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9" w:right="1412" w:gutter="0" w:header="0" w:top="1199" w:footer="995" w:bottom="1052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52" w:before="0" w:after="0"/>
        <w:ind w:left="8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808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Heading2"/>
        <w:spacing w:before="240" w:after="253"/>
        <w:ind w:left="521" w:right="515" w:hanging="576"/>
        <w:rPr>
          <w:rFonts w:ascii="Calibri" w:hAnsi="Calibri" w:eastAsia="Calibri" w:cs="Calibri"/>
          <w:color w:val="2F5496"/>
          <w:sz w:val="32"/>
        </w:rPr>
      </w:pPr>
      <w:r>
        <w:rPr/>
        <w:t xml:space="preserve">СОДЕРЖАНИЕ </w:t>
      </w:r>
    </w:p>
    <w:p>
      <w:pPr>
        <w:pStyle w:val="Normal"/>
        <w:spacing w:lineRule="auto" w:line="252" w:before="0" w:after="0"/>
        <w:ind w:left="0" w:hanging="0"/>
        <w:jc w:val="left"/>
        <w:rPr>
          <w:rFonts w:ascii="Calibri" w:hAnsi="Calibri" w:eastAsia="Calibri" w:cs="Calibri"/>
          <w:color w:val="2F5496"/>
          <w:sz w:val="32"/>
        </w:rPr>
      </w:pPr>
      <w:r>
        <w:rPr>
          <w:rFonts w:eastAsia="Calibri" w:cs="Calibri" w:ascii="Calibri" w:hAnsi="Calibri"/>
          <w:color w:val="2F5496"/>
          <w:sz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07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9765_1040613129">
            <w:r>
              <w:rPr>
                <w:rStyle w:val="IndexLink"/>
              </w:rPr>
              <w:t xml:space="preserve">ПОЯСНИТЕЛЬНАЯ ЗАПИСКА 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075" w:leader="dot"/>
            </w:tabs>
            <w:rPr/>
          </w:pPr>
          <w:hyperlink w:anchor="__RefHeading__19767_1040613129">
            <w:r>
              <w:rPr>
                <w:rStyle w:val="IndexLink"/>
              </w:rPr>
              <w:t xml:space="preserve">СОДЕРЖАНИЕ ОБУЧЕНИЯ 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075" w:leader="dot"/>
            </w:tabs>
            <w:rPr/>
          </w:pPr>
          <w:hyperlink w:anchor="__RefHeading__19769_1040613129">
            <w:r>
              <w:rPr>
                <w:rStyle w:val="IndexLink"/>
              </w:rPr>
              <w:t xml:space="preserve">ТЕМАТИЧЕСКОЕ ПЛАНИРОВАНИЕ 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lineRule="auto" w:line="360" w:before="0" w:after="44"/>
        <w:ind w:left="360" w:firstLine="417"/>
        <w:jc w:val="both"/>
        <w:rPr/>
      </w:pPr>
      <w:hyperlink w:anchor="__RefHeading___Toc34255">
        <w:r>
          <w:rPr>
            <w:rFonts w:eastAsia="Times New Roman" w:cs="Times New Roman"/>
            <w:color w:val="000000"/>
            <w:kern w:val="2"/>
            <w:sz w:val="28"/>
            <w:szCs w:val="22"/>
            <w:lang w:val="ru-RU" w:bidi="ar-SA"/>
          </w:rPr>
        </w:r>
      </w:hyperlink>
    </w:p>
    <w:p>
      <w:pPr>
        <w:pStyle w:val="Normal"/>
        <w:spacing w:lineRule="auto" w:line="252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Heading1"/>
        <w:ind w:left="1051" w:right="271" w:hanging="540"/>
        <w:rPr>
          <w:rFonts w:ascii="Calibri" w:hAnsi="Calibri" w:eastAsia="Calibri" w:cs="Calibri"/>
          <w:sz w:val="22"/>
        </w:rPr>
      </w:pPr>
      <w:bookmarkStart w:id="0" w:name="__RefHeading___Toc34255"/>
      <w:bookmarkStart w:id="1" w:name="__RefHeading__19765_1040613129"/>
      <w:bookmarkEnd w:id="0"/>
      <w:bookmarkEnd w:id="1"/>
      <w:r>
        <w:rPr/>
        <w:t xml:space="preserve">ПОЯСНИТЕЛЬНАЯ ЗАПИСКА </w:t>
      </w:r>
    </w:p>
    <w:p>
      <w:pPr>
        <w:pStyle w:val="Normal"/>
        <w:spacing w:lineRule="auto" w:line="252" w:before="0" w:after="271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-15" w:firstLine="708"/>
        <w:rPr/>
      </w:pPr>
      <w:r>
        <w:rPr/>
        <w:t>Рабочая программа по учебному предмету «Изобразительное искусство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</w:t>
      </w:r>
      <w:hyperlink r:id="rId5">
        <w:r>
          <w:rPr>
            <w:rStyle w:val="InternetLink"/>
            <w:color w:val="0000FF"/>
          </w:rPr>
          <w:t>https://clck.ru/33NMkR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).  </w:t>
      </w:r>
    </w:p>
    <w:p>
      <w:pPr>
        <w:pStyle w:val="Normal"/>
        <w:spacing w:before="0" w:after="3"/>
        <w:ind w:left="-15" w:firstLine="708"/>
        <w:rPr/>
      </w:pPr>
      <w:r>
        <w:rPr/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   </w:t>
      </w:r>
    </w:p>
    <w:p>
      <w:pPr>
        <w:pStyle w:val="Normal"/>
        <w:spacing w:before="0" w:after="0"/>
        <w:ind w:left="-15" w:firstLine="708"/>
        <w:rPr/>
      </w:pPr>
      <w:r>
        <w:rPr/>
        <w:t>Учебный предмет «Изобразительное искусство» относится к предметной области «Искусство»</w:t>
      </w: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и является обязательной частью учебного плана. Рабочая программа по учебному предмету «Изобразительное искусство» в 5 классе рассчитана на 34 учебные недели  и составляет  68 часов в год (2 часа в неделю). </w:t>
      </w:r>
    </w:p>
    <w:p>
      <w:pPr>
        <w:pStyle w:val="Normal"/>
        <w:ind w:left="-15" w:firstLine="708"/>
        <w:rPr/>
      </w:pPr>
      <w:r>
        <w:rPr/>
        <w:t xml:space="preserve">Федеральная адаптированная основная общеобразовательная программа определяет цель и задачи учебного предмета «Изобразительное искусство». </w:t>
      </w:r>
    </w:p>
    <w:p>
      <w:pPr>
        <w:pStyle w:val="Normal"/>
        <w:spacing w:before="0" w:after="0"/>
        <w:ind w:left="-15" w:firstLine="708"/>
        <w:rPr/>
      </w:pPr>
      <w:r>
        <w:rPr/>
        <w:t>Цель обучения</w:t>
      </w:r>
      <w:r>
        <w:rPr>
          <w:b/>
        </w:rPr>
        <w:t xml:space="preserve"> - 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развитие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,  а также 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и умения пользоваться полученными практическими навыками в повседневной жизни. </w:t>
      </w:r>
    </w:p>
    <w:p>
      <w:pPr>
        <w:pStyle w:val="Normal"/>
        <w:spacing w:lineRule="auto" w:line="252" w:before="0" w:after="197"/>
        <w:ind w:left="708" w:hanging="0"/>
        <w:rPr>
          <w:rFonts w:ascii="Calibri" w:hAnsi="Calibri" w:eastAsia="Calibri" w:cs="Calibri"/>
        </w:rPr>
      </w:pPr>
      <w:r>
        <w:rPr/>
        <w:t>Задачи обучения:</w:t>
      </w: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spacing w:lineRule="auto" w:line="252" w:before="0" w:after="192"/>
        <w:ind w:left="4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ние интереса к изобразительному искусству; </w:t>
      </w:r>
    </w:p>
    <w:p>
      <w:pPr>
        <w:pStyle w:val="Normal"/>
        <w:spacing w:lineRule="auto" w:line="252" w:before="0" w:after="190"/>
        <w:ind w:left="154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скрытие значения изобразительного искусства в жизни человек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ние в детях эстетического чувства и понимания красоты окружающего мира, художественного вкус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элементарных знаний о видах и жанрах изобразительного искусства. Расширение художественно-эстетического кругозор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эмоционального восприятия произведений искусства, умения анализировать их содержание и формулировать свое мнение о них; </w:t>
      </w:r>
    </w:p>
    <w:p>
      <w:pPr>
        <w:pStyle w:val="Normal"/>
        <w:spacing w:lineRule="auto" w:line="252" w:before="0" w:after="192"/>
        <w:ind w:left="10" w:right="-4" w:hanging="1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знаний элементарных основ реалистического рисунк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изобразительным техникам и приемам с использованием различных материалов, инструментов и приспособлений, в том числе работа в нетрадиционных техниках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разным видам изобразительной деятельности (рисованию, лепке, аппликации)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правилам и законам композиции, цветоведения, построениям орнамента и др., применяемым в разных видах изобразительной деятельности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мения создавать простейшие художественные образы с натуры и по образцу, памяти, представлению и воображению; </w:t>
      </w:r>
    </w:p>
    <w:p>
      <w:pPr>
        <w:pStyle w:val="Normal"/>
        <w:ind w:left="-15" w:firstLine="417"/>
        <w:rPr/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ние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коллективное рисование, коллективная аппликация). </w:t>
      </w:r>
    </w:p>
    <w:p>
      <w:pPr>
        <w:pStyle w:val="Normal"/>
        <w:ind w:left="-15" w:firstLine="708"/>
        <w:rPr>
          <w:rFonts w:ascii="Calibri" w:hAnsi="Calibri" w:eastAsia="Calibri" w:cs="Calibri"/>
        </w:rPr>
      </w:pPr>
      <w:r>
        <w:rPr/>
        <w:t xml:space="preserve">Рабочая программа по учебному предмету «Изобразительное искусство» в 5 классе определяет следующие задачи: </w:t>
      </w:r>
    </w:p>
    <w:p>
      <w:pPr>
        <w:pStyle w:val="Normal"/>
        <w:ind w:left="-15" w:firstLine="417"/>
        <w:rPr/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 по развитию у обучающихся эстетического восприятия и формирования образов предметов и явлений окружающей </w:t>
      </w:r>
    </w:p>
    <w:p>
      <w:pPr>
        <w:pStyle w:val="Normal"/>
        <w:spacing w:lineRule="auto" w:line="252" w:before="0" w:after="194"/>
        <w:ind w:left="-15" w:hanging="0"/>
        <w:rPr>
          <w:rFonts w:ascii="Calibri" w:hAnsi="Calibri" w:eastAsia="Calibri" w:cs="Calibri"/>
        </w:rPr>
      </w:pPr>
      <w:r>
        <w:rPr/>
        <w:t xml:space="preserve">действительности в процессе их познаний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у обучающихся интереса к изобразительному искусству, потребности в изображении воспринимаемой действительности, формирования желания овладеть приемами изображения объектов наблюдения в разных видах изобразительной деятельности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изобразительному искусству (эта задача осуществляется на этапе закрепления и расширении полученных в 1-4 классах знаний и умений); </w:t>
      </w:r>
    </w:p>
    <w:p>
      <w:pPr>
        <w:pStyle w:val="Normal"/>
        <w:spacing w:before="0" w:after="226"/>
        <w:ind w:left="-15" w:firstLine="417"/>
        <w:rPr/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 целью обучения изображению окружающей действительности, отрабатываются приемы рассматривания объектов, произведений изобразительного искусства и народного творчества, формируются и закрепляются способы изображения в лепке, аппликации а также продолжается развиваться технические навыки работы с разными художественными материалами. </w:t>
      </w:r>
    </w:p>
    <w:p>
      <w:pPr>
        <w:pStyle w:val="Heading2"/>
        <w:spacing w:before="240" w:after="266"/>
        <w:ind w:left="576" w:right="0" w:hanging="576"/>
        <w:rPr/>
      </w:pPr>
      <w:r>
        <w:rPr/>
        <w:t xml:space="preserve">Планируемые результаты освоения содержания рабочей программы по учебному предмету «Изобразительное искусство»  в 5 классе </w:t>
      </w:r>
    </w:p>
    <w:p>
      <w:pPr>
        <w:pStyle w:val="Normal"/>
        <w:spacing w:lineRule="auto" w:line="252" w:before="0" w:after="212"/>
        <w:ind w:left="718" w:hanging="10"/>
        <w:jc w:val="left"/>
        <w:rPr>
          <w:rFonts w:ascii="Segoe UI Symbol" w:hAnsi="Segoe UI Symbol" w:eastAsia="Segoe UI Symbol" w:cs="Segoe UI Symbol"/>
        </w:rPr>
      </w:pPr>
      <w:r>
        <w:rPr>
          <w:b/>
        </w:rPr>
        <w:t xml:space="preserve">Личностные результаты:  </w:t>
      </w:r>
    </w:p>
    <w:p>
      <w:pPr>
        <w:pStyle w:val="Normal"/>
        <w:ind w:left="-15" w:firstLine="417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ебя как ученика, формирование интереса (мотивации) к обучению; </w:t>
      </w:r>
    </w:p>
    <w:p>
      <w:pPr>
        <w:pStyle w:val="Normal"/>
        <w:ind w:left="-15" w:firstLine="417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14"/>
        <w:ind w:left="-15" w:firstLine="417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к осмыслению картины мира, ее временно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spacing w:lineRule="auto" w:line="252" w:before="0" w:after="160"/>
        <w:ind w:left="427" w:hanging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оспитание эстетических потребностей, ценностей и чувств; </w:t>
      </w:r>
    </w:p>
    <w:p>
      <w:pPr>
        <w:pStyle w:val="Normal"/>
        <w:ind w:left="-15" w:firstLine="417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эсте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239"/>
        <w:ind w:left="-15" w:firstLine="417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2"/>
        <w:spacing w:before="240" w:after="193"/>
        <w:ind w:left="521" w:right="520" w:hanging="576"/>
        <w:rPr/>
      </w:pPr>
      <w:r>
        <w:rPr/>
        <w:t xml:space="preserve">Уровни достижения предметных результатов  </w:t>
      </w:r>
    </w:p>
    <w:p>
      <w:pPr>
        <w:pStyle w:val="Normal"/>
        <w:spacing w:lineRule="auto" w:line="396" w:before="0" w:after="5"/>
        <w:ind w:left="693" w:hanging="667"/>
        <w:jc w:val="left"/>
        <w:rPr>
          <w:rFonts w:ascii="Calibri" w:hAnsi="Calibri" w:eastAsia="Calibri" w:cs="Calibri"/>
        </w:rPr>
      </w:pPr>
      <w:r>
        <w:rPr>
          <w:b/>
        </w:rPr>
        <w:t xml:space="preserve">по учебному предмету «Изобразительное искусство» на конец 5 класса </w:t>
      </w:r>
      <w:r>
        <w:rPr>
          <w:u w:val="single" w:color="000000"/>
        </w:rPr>
        <w:t>Минимальный уровень:</w:t>
      </w:r>
      <w:r>
        <w:rPr/>
        <w:t xml:space="preserve">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нать названия художественных инструментов и приспособлений, их свойства, назначение, правила обращения и санитарно-гигиенических требований при работе с ними; 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нать элементарные правила композиции, цветоведения, передачи формы предмет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нать некоторые выразительные средства изобразительного искусства: «точка», «линия», «штриховка», «пятно»; - пользование материалами для рисования;  </w:t>
      </w:r>
    </w:p>
    <w:p>
      <w:pPr>
        <w:pStyle w:val="Normal"/>
        <w:spacing w:lineRule="auto" w:line="252" w:before="0" w:after="192"/>
        <w:ind w:left="10" w:right="132" w:hanging="1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меть пользоваться материалами для рисования, аппликации, лепки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нать название предметов, подлежащих рисованию, лепке и аппликации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меть организовывать рабочее место в зависимости от характера выполняемой работы; </w:t>
      </w:r>
    </w:p>
    <w:p>
      <w:pPr>
        <w:pStyle w:val="Normal"/>
        <w:spacing w:lineRule="auto" w:line="252" w:before="0" w:after="190"/>
        <w:ind w:left="4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ледовать при выполнении работы инструкциям учителя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приемами некоторыми приемами лепки (раскатывание, сплющивание, отщипывание) и аппликации (вырезание и наклеивание); </w:t>
      </w:r>
    </w:p>
    <w:p>
      <w:pPr>
        <w:pStyle w:val="Normal"/>
        <w:spacing w:lineRule="auto" w:line="252" w:before="0" w:after="190"/>
        <w:ind w:left="154" w:right="213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исовать по образцу предметы несложной формы и конструкции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приемы работы с карандашом, гуашью, акварельными красками с целью передачи фактуры предмета; </w:t>
      </w:r>
    </w:p>
    <w:p>
      <w:pPr>
        <w:pStyle w:val="Normal"/>
        <w:spacing w:lineRule="auto" w:line="252" w:before="0" w:after="190"/>
        <w:ind w:left="4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риентироваться в пространстве листа; </w:t>
      </w:r>
    </w:p>
    <w:p>
      <w:pPr>
        <w:pStyle w:val="Normal"/>
        <w:ind w:left="-15" w:firstLine="41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мещать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ind w:left="-15" w:firstLine="417"/>
        <w:rPr>
          <w:b/>
          <w:b/>
          <w:i/>
          <w:i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адекватно передавать цвета изображаемого объекта, определение насыщенности цвета, получение смешанных цветов и некоторых оттенков цвета. </w:t>
      </w:r>
    </w:p>
    <w:p>
      <w:pPr>
        <w:pStyle w:val="Normal"/>
        <w:spacing w:lineRule="auto" w:line="252" w:before="0" w:after="194"/>
        <w:ind w:left="283" w:hanging="0"/>
        <w:jc w:val="left"/>
        <w:rPr>
          <w:rFonts w:ascii="Calibri" w:hAnsi="Calibri" w:eastAsia="Calibri" w:cs="Calibri"/>
        </w:rPr>
      </w:pPr>
      <w:r>
        <w:rPr>
          <w:b/>
          <w:i/>
        </w:rPr>
        <w:t xml:space="preserve">      </w:t>
      </w:r>
      <w:r>
        <w:rPr>
          <w:u w:val="single" w:color="000000"/>
        </w:rPr>
        <w:t>Достаточный уровень</w:t>
      </w:r>
      <w:r>
        <w:rPr/>
        <w:t xml:space="preserve"> </w:t>
      </w:r>
    </w:p>
    <w:p>
      <w:pPr>
        <w:pStyle w:val="Normal"/>
        <w:spacing w:lineRule="auto" w:line="252" w:before="0" w:after="149"/>
        <w:ind w:left="42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нать названия жанров изобразительного искусства;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названий некоторых народных и национальных промыслов (Дымково, Гжель, Хохлома и др.)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основных особенностей некоторых материалов, используемых в рисовании, лепке и аппликации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и применять выразительные средства изобразительного искусства: «изобразительная поверхность», «точка», «линия», «штриховка», «контур», «пятно», «цвет», объем и др.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4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правила цветоведения, светотени, перспективы; построения орнамента, стилизации формы предмета и др.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2" w:before="0" w:after="160"/>
        <w:ind w:left="427" w:hanging="0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виды аппликации (предметная, сюжетная, декоративная)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знать способы лепки (конструктивный, пластический, комбинированный)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5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находить необходимую для выполнения работы информацию в материалах учебника, рабочей тетради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следовать при выполнении работы инструкциям учителя или инструкциям, представленным в других информационных источниках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оценивать результаты собственной изобразительной деятельности и одноклассников (красиво, некрасиво, аккуратно, похоже на образец)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использовать разнообразные технологические способы выполнения аппликации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2" w:before="0" w:after="157"/>
        <w:ind w:left="427" w:hanging="0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применять разные способы лепки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3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рисовать с натуры и по памяти после предварительных наблюдений, передавать все признаки и свойства изображаемого объекта; рисовать по воображению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5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различать и передавать в рисунке эмоциональное состояние и свое отношение к природе, человеку, семье и обществу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различать произведения живописи, графики, скульптуры, архитектуры и декоративно-прикладного искусства;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291"/>
        <w:ind w:left="-15" w:firstLine="417"/>
        <w:rPr/>
      </w:pPr>
      <w:r>
        <w:rPr>
          <w:rFonts w:eastAsia="Calibri" w:cs="Calibri" w:ascii="Calibri" w:hAnsi="Calibri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/>
        <w:t>различать жанры  изобразительного искусства: пейзаж, портрет, натюрморт, сюжетное изображение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2"/>
        <w:spacing w:before="240" w:after="217"/>
        <w:ind w:left="521" w:right="522" w:hanging="576"/>
        <w:rPr/>
      </w:pPr>
      <w:r>
        <w:rPr/>
        <w:t xml:space="preserve">Система оценки достижения обучающимися  с умственной отсталостью планируемых результатов освоения образовательной программы по учебному предмету  «Изобразительное искусство» в 5 классе </w:t>
      </w:r>
    </w:p>
    <w:p>
      <w:pPr>
        <w:pStyle w:val="Normal"/>
        <w:ind w:left="-15" w:firstLine="708"/>
        <w:rPr>
          <w:rFonts w:ascii="Segoe UI Symbol" w:hAnsi="Segoe UI Symbol" w:eastAsia="Segoe UI Symbol" w:cs="Segoe UI Symbol"/>
        </w:rPr>
      </w:pPr>
      <w:r>
        <w:rPr/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2" w:before="0" w:after="155"/>
        <w:ind w:left="427" w:hanging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0 баллов - нет фиксируемой динамики;  </w:t>
      </w:r>
    </w:p>
    <w:p>
      <w:pPr>
        <w:pStyle w:val="Normal"/>
        <w:spacing w:lineRule="auto" w:line="252" w:before="0" w:after="158"/>
        <w:ind w:left="427" w:hanging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1 балл - минимальная динамика;  </w:t>
      </w:r>
    </w:p>
    <w:p>
      <w:pPr>
        <w:pStyle w:val="Normal"/>
        <w:spacing w:before="0" w:after="214"/>
        <w:ind w:left="427" w:right="3235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3 балла - значительная динамика.  </w:t>
      </w:r>
    </w:p>
    <w:p>
      <w:pPr>
        <w:pStyle w:val="Heading2"/>
        <w:spacing w:before="240" w:after="272"/>
        <w:ind w:left="521" w:right="515" w:hanging="576"/>
        <w:rPr/>
      </w:pPr>
      <w:r>
        <w:rPr/>
        <w:t>Критерии и нормы оценки достижений</w:t>
      </w:r>
      <w:r>
        <w:rPr>
          <w:i/>
        </w:rPr>
        <w:t xml:space="preserve"> </w:t>
      </w:r>
    </w:p>
    <w:p>
      <w:pPr>
        <w:pStyle w:val="Normal"/>
        <w:ind w:left="-15" w:firstLine="708"/>
        <w:rPr/>
      </w:pPr>
      <w:r>
        <w:rPr/>
        <w:t xml:space="preserve">Оценка «5» — уровень выполнения требований высокий, отсутствуют ошибки в разработке композиции, работа отличается грамотно продуманной цветовой гаммой, все объекты связаны между собой, правиль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 </w:t>
      </w:r>
    </w:p>
    <w:p>
      <w:pPr>
        <w:pStyle w:val="Normal"/>
        <w:spacing w:before="0" w:after="189"/>
        <w:ind w:left="-15" w:firstLine="708"/>
        <w:rPr/>
      </w:pPr>
      <w:r>
        <w:rPr/>
        <w:t xml:space="preserve">Оценка «4» — уровень выполнения требований достаточный при выявлении  у обучающегося незначительных ошибок в разработке композиции, нарушений в передаче пропорций и размеров; при этом обучающийся после с небольшой подсказки учителя может самостоятельно исправить ошибки. Работа выполнена в заданное время, самостоятельно. </w:t>
      </w:r>
    </w:p>
    <w:p>
      <w:pPr>
        <w:pStyle w:val="Normal"/>
        <w:spacing w:before="0" w:after="136"/>
        <w:ind w:left="-15" w:firstLine="708"/>
        <w:rPr/>
      </w:pPr>
      <w:r>
        <w:rPr/>
        <w:t xml:space="preserve">Оценка «3» — уровень выполнения требований достаточный, минимальный; допущены ошибки в разработке композиции, в передаче пропорции и размеров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 Оценка «2» - не ставится. </w:t>
      </w:r>
    </w:p>
    <w:p>
      <w:pPr>
        <w:pStyle w:val="Normal"/>
        <w:spacing w:lineRule="auto" w:line="252" w:before="0" w:after="0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1092" w:right="377" w:hanging="581"/>
        <w:rPr/>
      </w:pPr>
      <w:bookmarkStart w:id="2" w:name="__RefHeading__19767_1040613129"/>
      <w:bookmarkEnd w:id="2"/>
      <w:r>
        <w:rPr/>
        <w:t xml:space="preserve">СОДЕРЖАНИЕ ОБУЧЕНИЯ </w:t>
      </w:r>
    </w:p>
    <w:p>
      <w:pPr>
        <w:pStyle w:val="Normal"/>
        <w:spacing w:lineRule="auto" w:line="252" w:before="0" w:after="30"/>
        <w:ind w:left="6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firstLine="708"/>
        <w:jc w:val="left"/>
        <w:rPr>
          <w:sz w:val="24"/>
        </w:rPr>
      </w:pPr>
      <w:r>
        <w:rPr/>
        <w:t xml:space="preserve">В 5 классе обучение строится по четырем направлениям работы, в соответствии </w:t>
        <w:tab/>
        <w:t xml:space="preserve">с </w:t>
        <w:tab/>
        <w:t xml:space="preserve">которыми </w:t>
        <w:tab/>
        <w:t xml:space="preserve">у </w:t>
        <w:tab/>
        <w:t xml:space="preserve">обучающихся </w:t>
        <w:tab/>
        <w:t xml:space="preserve">развиваются </w:t>
        <w:tab/>
        <w:t xml:space="preserve">умения анализировать форму, строение (конструктивные особенности) объекта наблюдения, выделять в нем части, определять пропорции и видеть объект целостно, а затем изображать его, передавая относительно сходство; восприятие цвета предметов и явлений окружающей среды и умение изображать полученные при наблюдении впечатления  красками (акварель и гуашью) разными способами (по сухой и мокрой бумаге); умение работать над композицией в практической деятельности; более углубленное восприятие некоторых произведений изобразительного искусства. Содержание разделов </w:t>
      </w:r>
    </w:p>
    <w:tbl>
      <w:tblPr>
        <w:tblW w:w="9306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89" w:type="dxa"/>
        </w:tblCellMar>
      </w:tblPr>
      <w:tblGrid>
        <w:gridCol w:w="618"/>
        <w:gridCol w:w="4825"/>
        <w:gridCol w:w="1915"/>
        <w:gridCol w:w="1948"/>
      </w:tblGrid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3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раздела, те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 час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учение композиционной деятельност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11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звитие у обучающихся умений воспринимать и изображать форму предметов, пропорции и конструкцию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учение восприятию произведений искусств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11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азвитие у обучающихся восприятия цвета, предметов и формирование умений переливать его в живопис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62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52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70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9" w:right="1412" w:gutter="0" w:header="0" w:top="1199" w:footer="720" w:bottom="1715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52" w:before="0" w:after="160"/>
        <w:ind w:left="0" w:hanging="0"/>
        <w:jc w:val="left"/>
        <w:rPr/>
      </w:pPr>
      <w:r>
        <w:rPr/>
      </w:r>
    </w:p>
    <w:p>
      <w:pPr>
        <w:pStyle w:val="Heading1"/>
        <w:spacing w:before="240" w:after="5"/>
        <w:ind w:left="5077" w:right="0" w:hanging="756"/>
        <w:jc w:val="left"/>
        <w:rPr>
          <w:sz w:val="24"/>
        </w:rPr>
      </w:pPr>
      <w:bookmarkStart w:id="3" w:name="__RefHeading__19769_1040613129"/>
      <w:bookmarkEnd w:id="3"/>
      <w:r>
        <w:rPr/>
        <w:t xml:space="preserve">ТЕМАТИЧЕСКОЕ ПЛАНИРОВАНИЕ </w:t>
      </w:r>
    </w:p>
    <w:tbl>
      <w:tblPr>
        <w:tblW w:w="1405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2"/>
        <w:gridCol w:w="707"/>
        <w:gridCol w:w="3686"/>
        <w:gridCol w:w="4042"/>
        <w:gridCol w:w="10"/>
        <w:gridCol w:w="2339"/>
        <w:gridCol w:w="10"/>
      </w:tblGrid>
      <w:tr>
        <w:trPr>
          <w:trHeight w:val="6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предмет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25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ое  содержание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65" w:right="11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фференциация видов  деятельности 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мальный уровень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ый уровень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равствуй осень! Рисование веточки деревьев с листьями, семенами и пло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300" w:before="0" w:after="0"/>
              <w:ind w:left="0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ние картин А.Рылова «Зеленый шум». Изучение натуры образца  листьев и веток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акварельными красками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278" w:before="0" w:after="0"/>
              <w:ind w:left="0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картину. Наблюдают красоту природы, осеннее состояние природы. 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техники работы с акварельной и гуашевой красками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под контролем учителя.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по картине. </w:t>
            </w:r>
          </w:p>
          <w:p>
            <w:pPr>
              <w:pStyle w:val="Normal"/>
              <w:spacing w:lineRule="auto" w:line="278" w:before="0" w:after="0"/>
              <w:ind w:left="2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чают особенности красоты осенних листьев, их цвет и разнообразие форм.  </w:t>
            </w:r>
          </w:p>
          <w:p>
            <w:pPr>
              <w:pStyle w:val="Normal"/>
              <w:spacing w:lineRule="auto" w:line="30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подбирают цвета </w:t>
            </w:r>
          </w:p>
          <w:p>
            <w:pPr>
              <w:pStyle w:val="Normal"/>
              <w:spacing w:lineRule="auto" w:line="252" w:before="0" w:after="0"/>
              <w:ind w:left="2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ажают характерные особенности осеннего леса с опорой на предложенный учителем образец. </w:t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равствуй осень! Рисование веточки деревьев с листьями, семенами и пло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равствуй осень! Рисование веточки деревьев с листьями, семенами и пло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ники пейзажисты. Рисование осеннего пейзаж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278" w:before="0" w:after="3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ние картин художников пейзажистов. (И. Левитан «Осень», А.Куинжди «Березовая роща»)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воение понятий «далекоблизко», «даль»,  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еньше размер», «больше размер»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картины художников-пейзажистов. </w:t>
            </w:r>
          </w:p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ваивают понятия </w:t>
            </w:r>
          </w:p>
          <w:p>
            <w:pPr>
              <w:pStyle w:val="Normal"/>
              <w:spacing w:lineRule="auto" w:line="252" w:before="0" w:after="0"/>
              <w:ind w:left="0" w:right="2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алеко», «близко».  Учатся строить рисунок с учетом планов (дальний, передний). 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понятием «перспектива». 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деляют этапы работы в соответствии с поставленной целью.  Повторяют, а затем варьировать систему несложных действий с 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ники пейзажисты. Рисование осеннего пейзаж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pacing w:lineRule="atLeast" w:line="10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15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64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1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ники пейзажисты. Рисование осеннего пейзаж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под контролем учителя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ыми материалами, выражая собственный замысел. Развивают навыки работы карандашом и акварелью. </w:t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уды: ваза, кувшин, тарелка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е сосудов орнаментом (узоро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понятий «сосуд», «силуэт». Примеры сосудов -  вазы, чаши, блюда, бокалы, тарелки и т. д. 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е силуэтов разных предметов орнаментом (узором).  Выбор предмета для украшения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ваивают понятия: сосуд, силуэт, узор орнамент.  Различают сосуды по геометрическим формам. Работают по трафаретам, под контролем учителя. Подбирают узор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: сосуд, силуэт, узор орнамент.  </w:t>
            </w:r>
          </w:p>
          <w:p>
            <w:pPr>
              <w:pStyle w:val="Normal"/>
              <w:spacing w:lineRule="auto" w:line="288" w:before="0" w:after="27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живописными навыками с акварелью. Овладевают навыками сравнения, учатся сравнивать свою работу с оригиналом (образцом)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самостоятельно. </w:t>
            </w:r>
          </w:p>
        </w:tc>
      </w:tr>
      <w:tr>
        <w:trPr>
          <w:trHeight w:val="1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уды: ваза, кувшин, тарелка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е сосудов орнаментом (узоро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  <w:p>
            <w:pPr>
              <w:pStyle w:val="Normal"/>
              <w:spacing w:lineRule="atLeast" w:line="100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остановочного натюрморта с драпиров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ние постановочного натюрморта,  </w:t>
            </w:r>
          </w:p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этапное выполнение работы. </w:t>
            </w:r>
          </w:p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поновка.  </w:t>
            </w:r>
          </w:p>
          <w:p>
            <w:pPr>
              <w:pStyle w:val="Normal"/>
              <w:spacing w:lineRule="auto" w:line="252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рисовывание по точкам. </w:t>
            </w:r>
          </w:p>
          <w:p>
            <w:pPr>
              <w:pStyle w:val="Normal"/>
              <w:spacing w:lineRule="auto" w:line="252" w:before="0" w:after="6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предмета.  </w:t>
            </w:r>
          </w:p>
          <w:p>
            <w:pPr>
              <w:pStyle w:val="Normal"/>
              <w:spacing w:lineRule="auto" w:line="252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али.  </w:t>
            </w:r>
          </w:p>
          <w:p>
            <w:pPr>
              <w:pStyle w:val="Normal"/>
              <w:spacing w:lineRule="auto" w:line="252" w:before="0" w:after="6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очнение.  </w:t>
            </w:r>
          </w:p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крашивание фона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крашивание предметов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31"/>
              <w:ind w:left="0"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натюрморт. Ориентируются в плоскости листа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right="468" w:hanging="0"/>
              <w:rPr>
                <w:sz w:val="24"/>
              </w:rPr>
            </w:pPr>
            <w:r>
              <w:rPr>
                <w:sz w:val="24"/>
              </w:rPr>
              <w:t xml:space="preserve">Работают по шаблону. Подбирают цвета под контролем учителя. Работают  в совместной деятельности с учителем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натюрморт, отвечают на вопросы Правильно располагают натюрморт в плоскости листа. </w:t>
            </w:r>
          </w:p>
          <w:p>
            <w:pPr>
              <w:pStyle w:val="Normal"/>
              <w:spacing w:lineRule="auto" w:line="30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подбирают цвета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у выполняют самостоятельно. </w:t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остановочного натюрморта с драпиров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остановочного натюрморта с драпиров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91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остановочного натюрморта с драпировко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изображают художники?  Как художник работает над портретом человека?  Беседа о художниках и их картина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4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навыков восприятия и оценки деятельности известных художников.  Изучение жанра изобразительного искусства -  портрет.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ние картины знаменитых художников О.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пренский « Портрет А. Пушкина», В. Серова «Портрет балерины Т. Карсавиной», П. </w:t>
            </w:r>
          </w:p>
          <w:p>
            <w:pPr>
              <w:pStyle w:val="Normal"/>
              <w:spacing w:lineRule="auto" w:line="252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олотского «Портрет поэта М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рмонтова»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32"/>
              <w:ind w:left="0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картину. Понимают, что картина — это особый мир, созданный художником, наполненный его мыслями, чувствами и переживаниями.  Усваивают понятия «рисовать с натуры»,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исовать по памяти»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и сравнивают картины разных художников, разных жанров, рассказывать о настроении и разных состояниях, которые художник передает цветом </w:t>
            </w:r>
          </w:p>
          <w:p>
            <w:pPr>
              <w:pStyle w:val="Normal"/>
              <w:spacing w:lineRule="auto" w:line="252" w:before="0" w:after="0"/>
              <w:ind w:left="2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адостное, праздничное, грустное, таинственное, нежное и т. д.).  Усваивают понятие «портрет». </w:t>
            </w:r>
          </w:p>
        </w:tc>
      </w:tr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изображают художники?  Как художник работает над портретом человека?  Беседа о художниках и их картина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портрет. Рис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ледовательность рисования лица человека. </w:t>
            </w:r>
          </w:p>
          <w:p>
            <w:pPr>
              <w:pStyle w:val="Normal"/>
              <w:spacing w:lineRule="auto" w:line="252" w:before="0" w:after="6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вал лица.  </w:t>
            </w:r>
          </w:p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глаз, бровей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вет лица, бровей, ресниц, волос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художественных навыков при создании образа на основе знаний простых форм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ют, что такое автопортрет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по шаблону. Размечают части лица под контролем учителя. Изображают живописными средствами автопортрет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графическими материалами с помощью линий разной толщины.  Выполняют творческое задание согласно условиям. Создают композицию рисунка самостоятельно. Подбирают необходимые цвета для выполнения работы. 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портрет. Рис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портрет. Рис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100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Гж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Гжели. 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традиционной  гжельской росписью.  </w:t>
            </w:r>
          </w:p>
          <w:p>
            <w:pPr>
              <w:pStyle w:val="Normal"/>
              <w:spacing w:lineRule="auto" w:line="252" w:before="0" w:after="0"/>
              <w:ind w:left="0" w:right="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знакомление с разнообразием русских народных промыслов, с народным искусством Гжель.  Обучение узнавать изделия с гжельской росписью. Посещение виртуальной фабрики по изготовлению гжельских изделий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</w:t>
            </w:r>
          </w:p>
          <w:p>
            <w:pPr>
              <w:pStyle w:val="Normal"/>
              <w:spacing w:lineRule="auto" w:line="288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различать изделия, знать характерные особенности Гжели. Знакомятся с искусством гжельских мастеров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цвета гжели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Учатся различать изделия, знать характерные особенности Гжели. Знакомятся с искусством гжельских мастеров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цвета гжели. 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Гж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Гж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гжельской посу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детей с разнообразием русских народных промыслов, обучение узнаванию различных изделий, характерных для гжельского народного искусства. Знакомство с искусством гжельских мастеров. Обучение расписыванию чашки, блюдца. Выполнение узоров гжельской росписи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righ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 под контролем учителя. Подбирают цвета гжели. Составляют узор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. Подбирают цвета гжели. Самостоятельно составляют узор. 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гжельской посу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гжельской посу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Городец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Городце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традиционной росписью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</w:t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73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разделочной доски «Городец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89" w:hanging="0"/>
              <w:rPr>
                <w:sz w:val="24"/>
              </w:rPr>
            </w:pPr>
            <w:r>
              <w:rPr>
                <w:sz w:val="24"/>
              </w:rPr>
              <w:t xml:space="preserve">Ознакомление с разнообразием русских народных промыслов, с народным искусством  Городец.  Обучение узнаванию изделия с городецкой росписью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различать изделия, узнавать характерные особенности Городца.  Знакомятся с городецкой росписью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различать изделия, узнавать характерные особенности Городца.  Уясняют, какие цвета используют в городецкой росписи. 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ют, что такое орнаменты. 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разделочной доски «Городец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детей с разнообразием русских народных промыслов, обучение узнаванию различных изделий, характерных для того или иного народного искусства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художественных средств выразительности.  Обучение расписыванию разделочной доски  в городецком стиле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носят узор на доску по трафаретам. </w:t>
            </w:r>
          </w:p>
          <w:p>
            <w:pPr>
              <w:pStyle w:val="Normal"/>
              <w:spacing w:lineRule="auto" w:line="252" w:before="0" w:after="0"/>
              <w:ind w:left="0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свойства гуаши. Подбирают цвета под контролем учителя Работают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наносят узор на доску.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еют навыками работы с гуашью. </w:t>
            </w:r>
          </w:p>
          <w:p>
            <w:pPr>
              <w:pStyle w:val="Normal"/>
              <w:spacing w:lineRule="auto" w:line="30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подбирают цвета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у выполняют самостоятельно. 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разделочной доски «Городец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разделочной доски «Городец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разделочной доски «Городец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Народное искусство.  Хохлома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Хохломе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традиционной роспись —элементами узоров «золотой хохломы».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изделия Хохлома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изделия Хохлома, отвечают на вопросы. </w:t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86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2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Народное искусство.  Хохлома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24" w:hanging="0"/>
              <w:rPr>
                <w:sz w:val="24"/>
              </w:rPr>
            </w:pPr>
            <w:r>
              <w:rPr>
                <w:sz w:val="24"/>
              </w:rPr>
              <w:t xml:space="preserve">Ознакомление с разнообразием русских народных промыслов, с народным искусством  Хохлома.  Обучение узнавать изделия с хохломской  росписью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</w:t>
            </w:r>
          </w:p>
          <w:p>
            <w:pPr>
              <w:pStyle w:val="Normal"/>
              <w:spacing w:lineRule="auto" w:line="288" w:before="0" w:after="0"/>
              <w:ind w:left="0" w:right="371" w:hanging="0"/>
              <w:rPr>
                <w:sz w:val="24"/>
              </w:rPr>
            </w:pPr>
            <w:r>
              <w:rPr>
                <w:sz w:val="24"/>
              </w:rPr>
              <w:t xml:space="preserve">Различают  изделия, знать характерные особенности Хохломы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хохломской росписью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ясняют, какие цвета используют в хохломской росписи.  </w:t>
            </w:r>
          </w:p>
          <w:p>
            <w:pPr>
              <w:pStyle w:val="Normal"/>
              <w:spacing w:lineRule="auto" w:line="252" w:before="0" w:after="0"/>
              <w:ind w:left="2" w:righ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орнаменты, используемые в хохломской росписи. 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посуды. Хохл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с разнообразием русских народных промыслов, обучение узнаванию различных изделий, характерных для того или иного народного искусства. </w:t>
            </w:r>
          </w:p>
          <w:p>
            <w:pPr>
              <w:pStyle w:val="Normal"/>
              <w:spacing w:lineRule="auto" w:line="3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художественных средств выразительности.  Обучение расписыванию посуды хохломской росписью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right="2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 под контролем учителя. Подбирают цвета хохломы. Составляют узор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312" w:before="0" w:after="1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. </w:t>
            </w:r>
          </w:p>
          <w:p>
            <w:pPr>
              <w:pStyle w:val="Normal"/>
              <w:spacing w:lineRule="auto" w:line="252" w:before="0" w:after="0"/>
              <w:ind w:left="2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ирают цвета хохломы. Самостоятельно составляют узор.  </w:t>
            </w:r>
          </w:p>
        </w:tc>
      </w:tr>
      <w:tr>
        <w:trPr>
          <w:trHeight w:val="1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посуды. Хохл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посуды. Хохл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посуды. Хохл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 </w:t>
            </w:r>
          </w:p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ородская игруш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Богородской игрушке.  Знакомство с изготовлением богородских игрушек.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образцы игрушек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образцы игрушек, отвечают на вопросы. </w:t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94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 </w:t>
            </w:r>
          </w:p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одное искусство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ородская игруш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древесины для изготовления игрушек. Изучение техники резьбы по дерев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разнообразием русских народных промыслов.  Различают изделия, различать характерные особенности Богородской игрушки с помощью учител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этапы изготовления игрушек. Называют породы деревьев, для изготовления игрушек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особенности Богородских игрушек  </w:t>
            </w:r>
          </w:p>
        </w:tc>
      </w:tr>
      <w:tr>
        <w:trPr>
          <w:trHeight w:val="1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Богородской  игруш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детей с разнообразием русских народных промыслов, обучение узнаванию различных изделий, характерных для того или иного народного искусства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художественных средств выразительности.  </w:t>
            </w:r>
          </w:p>
          <w:p>
            <w:pPr>
              <w:pStyle w:val="Normal"/>
              <w:spacing w:lineRule="auto" w:line="252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ение расписыванию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ородских 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288" w:before="0" w:after="0"/>
              <w:ind w:left="0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 под контролем учителя. Подбирают цвета для росписи Богородских игрушек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узор под контролем учителя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ются на плоскости листа. </w:t>
            </w:r>
          </w:p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ирают цвета для росписи Богородских игрушек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оставляют узор  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Богородской  игруш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Богородской  игруш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пись Богородской  игруш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ульп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скульптуры Знакомятся со скульптурой.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2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4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. 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ульп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о скульптурой – статуя, памятник, статуэтка, бюст. </w:t>
            </w:r>
          </w:p>
          <w:p>
            <w:pPr>
              <w:pStyle w:val="Normal"/>
              <w:spacing w:lineRule="auto" w:line="288" w:before="0" w:after="0"/>
              <w:ind w:left="0" w:right="748" w:hanging="0"/>
              <w:rPr>
                <w:sz w:val="24"/>
              </w:rPr>
            </w:pPr>
            <w:r>
              <w:rPr>
                <w:sz w:val="24"/>
              </w:rPr>
              <w:t xml:space="preserve">Изучение  художественных материалов, используемых скульптором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работами скульпторов </w:t>
            </w:r>
          </w:p>
          <w:p>
            <w:pPr>
              <w:pStyle w:val="Normal"/>
              <w:spacing w:lineRule="auto" w:line="264" w:before="0" w:after="4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он «Дискобол», И. Матрос « Памятник К. Минину и Д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жарскому», Е. Янсон-Манизер «Балерина», Ф. Шубин «Портрет князя А. Голицина»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тся различать виды скульптур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 искусством скульпторов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7"/>
              <w:ind w:left="2" w:righ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скульптуры, отвечают на вопросы. </w:t>
            </w:r>
          </w:p>
          <w:p>
            <w:pPr>
              <w:pStyle w:val="Normal"/>
              <w:spacing w:lineRule="auto" w:line="252" w:before="0" w:after="63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ятся со скульптурой.  </w:t>
            </w:r>
          </w:p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виды скульптур. Знакомятся с искусством скульпторов. </w:t>
            </w:r>
          </w:p>
          <w:p>
            <w:pPr>
              <w:pStyle w:val="Normal"/>
              <w:spacing w:lineRule="auto" w:line="252" w:before="0" w:after="0"/>
              <w:ind w:left="2" w:right="128" w:hanging="0"/>
              <w:rPr>
                <w:sz w:val="24"/>
              </w:rPr>
            </w:pPr>
            <w:r>
              <w:rPr>
                <w:sz w:val="24"/>
              </w:rPr>
              <w:t xml:space="preserve">Называют  художественные материалы и инструменты скульпторов. </w:t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в скульптуре. 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50" w:hanging="0"/>
              <w:rPr>
                <w:sz w:val="24"/>
              </w:rPr>
            </w:pPr>
            <w:r>
              <w:rPr>
                <w:sz w:val="24"/>
              </w:rPr>
              <w:t xml:space="preserve">Повторение  свойств пластичных материалов и приемов работы с пластилином. </w:t>
            </w:r>
          </w:p>
          <w:p>
            <w:pPr>
              <w:pStyle w:val="Normal"/>
              <w:spacing w:lineRule="auto" w:line="288" w:before="0" w:after="0"/>
              <w:ind w:left="0" w:right="3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рабочего места для занятий лепкой. Повторение техники безопасности при работе с пластилином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омощью учителя повторяют свойства пластилина. </w:t>
            </w:r>
          </w:p>
          <w:p>
            <w:pPr>
              <w:pStyle w:val="Normal"/>
              <w:spacing w:lineRule="auto" w:line="288" w:before="0" w:after="0"/>
              <w:ind w:left="0" w:right="3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щипывают, разминают и скатывают пластилин под контролем учителя, Работу выполняют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свойства пластилина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ьно организовывают рабочее место. Рассказывают правила работы с пластилином. Выполняют задание самостоятельно, по инструкции. 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в скульптуре. 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в скульптуре. 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в скульптуре. 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67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гура человека.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Повторение  свойств пластичных материалов и приемов работы с пластилином. </w:t>
            </w:r>
          </w:p>
          <w:p>
            <w:pPr>
              <w:pStyle w:val="Normal"/>
              <w:spacing w:lineRule="auto" w:line="288" w:before="0" w:after="0"/>
              <w:ind w:left="0" w:right="2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рабочего места для занятий лепкой. Повторение техники безопасности при работе с пластилином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омощью учителя повторяют свойства пластилина. </w:t>
            </w:r>
          </w:p>
          <w:p>
            <w:pPr>
              <w:pStyle w:val="Normal"/>
              <w:spacing w:lineRule="auto" w:line="288" w:before="0" w:after="0"/>
              <w:ind w:left="0" w:right="2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щипывают, разминают и скатывают пластилин под контролем учителя. Работу выполняют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свойства пластилина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ьно организовывают рабочее место. Рассказывают правила работы с пластилином. Выполняют задание самостоятельно, по инструкции. </w:t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гура человека. Леп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и Росси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музеев России. Виртуальные экскурсии в государственную Третьяковскую галерею, музей им. Пушкина, Эрмитаж, Русский музей. Рисование репродукции  картины по выбору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ют о музеях по наводящим вопросам учителя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картину для рисовани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омощью учителя определяют жанр картины. Выполняют репродукцию картины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ют о музеях. Выбирают картину для рисования. Самостоятельно определяют жанр картины. Выполняют репродукцию картины.  </w:t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репродукции картин Музеев России по выб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репродукции картин Музеев России по выб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и мира. Рисование репродукции картин музеев мира по выб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музеев мира, </w:t>
            </w:r>
          </w:p>
          <w:p>
            <w:pPr>
              <w:pStyle w:val="Normal"/>
              <w:spacing w:lineRule="atLeast" w:line="100" w:before="0" w:after="0"/>
              <w:ind w:left="0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ртуальные экскурсии в Национальный музей живописи и скульптуры Прадо,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ют о музеях по наводящим вопроса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картину для рисования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ют о музеях. Выбирают картину для рисования. Самостоятельно определяют жанр картины. </w:t>
            </w:r>
          </w:p>
        </w:tc>
      </w:tr>
    </w:tbl>
    <w:p>
      <w:pPr>
        <w:pStyle w:val="Normal"/>
        <w:spacing w:lineRule="auto" w:line="252" w:before="0" w:after="0"/>
        <w:ind w:left="-1133" w:right="11139" w:hanging="0"/>
        <w:jc w:val="left"/>
        <w:rPr/>
      </w:pPr>
      <w:r>
        <w:rPr/>
      </w:r>
    </w:p>
    <w:tbl>
      <w:tblPr>
        <w:tblW w:w="14054" w:type="dxa"/>
        <w:jc w:val="left"/>
        <w:tblInd w:w="-130" w:type="dxa"/>
        <w:tblLayout w:type="fixed"/>
        <w:tblCellMar>
          <w:top w:w="14" w:type="dxa"/>
          <w:left w:w="115" w:type="dxa"/>
          <w:bottom w:w="0" w:type="dxa"/>
          <w:right w:w="63" w:type="dxa"/>
        </w:tblCellMar>
      </w:tblPr>
      <w:tblGrid>
        <w:gridCol w:w="708"/>
        <w:gridCol w:w="2552"/>
        <w:gridCol w:w="707"/>
        <w:gridCol w:w="3686"/>
        <w:gridCol w:w="4042"/>
        <w:gridCol w:w="2359"/>
      </w:tblGrid>
      <w:tr>
        <w:trPr>
          <w:trHeight w:val="1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и мира. Рисование репродукции картин музеев мира по выб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итанского музея, Дрезденской картинной галереи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репродукции картин по выбору в любом жанре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омощью учителя определяют жанр картины. Выполняют репродукцию картины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репродукцию картины.  </w:t>
            </w:r>
          </w:p>
        </w:tc>
      </w:tr>
      <w:tr>
        <w:trPr>
          <w:trHeight w:val="1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еи мира. Рисование репродукции картин музеев мира по выбор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ниг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роена книг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о структурой книги, с понятием художник иллюстратор.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различными видами книг. </w:t>
            </w:r>
          </w:p>
          <w:p>
            <w:pPr>
              <w:pStyle w:val="Normal"/>
              <w:spacing w:lineRule="auto" w:line="290" w:before="0" w:after="18"/>
              <w:ind w:left="0" w:right="371" w:hanging="0"/>
              <w:rPr>
                <w:sz w:val="24"/>
              </w:rPr>
            </w:pPr>
            <w:r>
              <w:rPr>
                <w:sz w:val="24"/>
              </w:rPr>
              <w:t xml:space="preserve">Изучение  частей книги – обложка, титульный лист. Знакомство  с иллюстрациями произведений. Изучение биографии художников –иллюстраторов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ы иллюстрация.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ют книги. 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ают виды книг. Знакомятся с иллюстраторами книг. Изучают биографию художников –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торов с помощью наглядности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5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части книги. Различают и называют виды книг, авторов иллюстрация. Изучают биографию художников – иллюстраторов. </w:t>
            </w:r>
          </w:p>
          <w:p>
            <w:pPr>
              <w:pStyle w:val="Normal"/>
              <w:spacing w:lineRule="auto" w:line="252" w:before="0" w:after="19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ниг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роена книг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нига.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роена книг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7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  <w:p>
            <w:pPr>
              <w:pStyle w:val="Normal"/>
              <w:spacing w:lineRule="atLeast" w:line="100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и к книга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ое выполнение иллюстраций к книгам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406" w:hanging="0"/>
              <w:rPr>
                <w:sz w:val="24"/>
              </w:rPr>
            </w:pPr>
            <w:r>
              <w:rPr>
                <w:sz w:val="24"/>
              </w:rPr>
              <w:t xml:space="preserve">Выбирают подходящую к книге  иллюстрацию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ют необходимые цвета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 выбирают подходящую к книге  иллюстрацию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ют необходимые цвета. 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и к книга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и к книга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носят размер иллюстрации под контролем учителя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по трафаретам,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носят размер иллюстрации 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в различных художественных техниках. 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ллюстрации к книга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лака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6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плакатов. </w:t>
            </w:r>
          </w:p>
          <w:p>
            <w:pPr>
              <w:pStyle w:val="Normal"/>
              <w:spacing w:lineRule="auto" w:line="252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ы - призывы. </w:t>
            </w:r>
          </w:p>
          <w:p>
            <w:pPr>
              <w:pStyle w:val="Normal"/>
              <w:spacing w:lineRule="auto" w:line="302" w:before="0" w:after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астный подбор цвета и букв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фона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ают плакаты, отвечают на вопросы учителя. Выбирают рисунок для плаката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по трафаретам Рисуют плакат, под контролем учителя.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ают плакаты, отвечают на вопросы учителя. Самостоятельно выбирают рисунок для плаката  Рисуют плакат, в различных техниках.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лака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плака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откры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3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сходства и различий плаката и открытки. Размер плаката и открыток. </w:t>
            </w:r>
          </w:p>
          <w:p>
            <w:pPr>
              <w:pStyle w:val="Normal"/>
              <w:spacing w:lineRule="auto" w:line="252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и рисунок открыто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ают виды открыток, кратко отвечают на вопросы учителя. </w:t>
            </w:r>
          </w:p>
          <w:p>
            <w:pPr>
              <w:pStyle w:val="Normal"/>
              <w:spacing w:lineRule="auto" w:line="288" w:before="0" w:after="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ирают рисунок для открыток под контролем учителя. </w:t>
            </w:r>
          </w:p>
          <w:p>
            <w:pPr>
              <w:pStyle w:val="Normal"/>
              <w:spacing w:lineRule="auto" w:line="252" w:before="0" w:after="0"/>
              <w:ind w:left="0" w:right="493" w:hanging="0"/>
              <w:rPr>
                <w:sz w:val="24"/>
              </w:rPr>
            </w:pPr>
            <w:r>
              <w:rPr>
                <w:sz w:val="24"/>
              </w:rPr>
              <w:t xml:space="preserve">Работают по трафаретам. Рисуют открытки  под контролем учителя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ают виды открыток, отвечают на вопросы учителя распространенным предложением. </w:t>
            </w:r>
          </w:p>
          <w:p>
            <w:pPr>
              <w:pStyle w:val="Normal"/>
              <w:spacing w:lineRule="auto" w:line="252" w:before="0" w:after="0"/>
              <w:ind w:left="2" w:right="175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 выбирают рисунок для открытки.  Рисуют открытки  в различных техниках 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откры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открыт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16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even" r:id="rId9"/>
      <w:footerReference w:type="default" r:id="rId10"/>
      <w:type w:val="nextPage"/>
      <w:pgSz w:orient="landscape" w:w="16838" w:h="11906"/>
      <w:pgMar w:left="1133" w:right="5700" w:gutter="0" w:header="0" w:top="1424" w:footer="836" w:bottom="8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2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2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44"/>
      <w:ind w:left="360" w:firstLine="41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240" w:after="0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yle14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0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13"/>
    <w:pPr>
      <w:widowControl/>
      <w:tabs>
        <w:tab w:val="clear" w:pos="708"/>
        <w:tab w:val="right" w:pos="9638" w:leader="dot"/>
      </w:tabs>
      <w:bidi w:val="0"/>
      <w:spacing w:before="0" w:after="359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7:00Z</dcterms:created>
  <dc:creator>Ирина</dc:creator>
  <dc:description/>
  <cp:keywords/>
  <dc:language>en-US</dc:language>
  <cp:lastModifiedBy>Виктория</cp:lastModifiedBy>
  <cp:lastPrinted>2023-09-14T12:30:00Z</cp:lastPrinted>
  <dcterms:modified xsi:type="dcterms:W3CDTF">2023-10-2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